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Cкурат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цент кафедр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електронних обчислювальних маш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андидат фізико-математичних наук за спеціальності  «фізика твердого тіл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Автор та співавтор більше 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val="uk-UA" w:bidi="ar-SA"/>
        </w:rPr>
        <w:t>3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наукових та навчально-методичних праць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з них 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val="uk-UA" w:bidi="ar-SA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відображено у науковометричній базі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. Галузь наукових інтересів: 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val="uk-UA" w:bidi="ar-SA"/>
        </w:rPr>
        <w:t>електрофізичні власивост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напівпровідникової кераміки, експертні системи, штучний інтелек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і в науковометричних базах</w:t>
      </w:r>
    </w:p>
    <w:p>
      <w:pPr>
        <w:pStyle w:val="Normal"/>
        <w:tabs>
          <w:tab w:val="clear" w:pos="708"/>
          <w:tab w:val="left" w:pos="2700" w:leader="none"/>
        </w:tabs>
        <w:ind w:left="0" w:right="0" w:hanging="2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2700" w:leader="none"/>
        </w:tabs>
        <w:ind w:left="0" w:right="0" w:hanging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ttps://www.scopus.com/authid/detail.uri?origin=resultslist&amp;authorId=12646895500</w:t>
      </w:r>
    </w:p>
    <w:p>
      <w:pPr>
        <w:pStyle w:val="Style16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Google Schol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br/>
        <w:t xml:space="preserve">  https://scholar.google.com/citations?user=r7OCWm0AAAAJ&amp;hl=ru&amp;authuser=1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eb of Science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ttps://www.webofscience.com/wos/author/record/14628603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Gate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https://www.researchgate.net/profile/Igor-Skuratovsky</w:t>
      </w:r>
    </w:p>
    <w:p>
      <w:pPr>
        <w:pStyle w:val="Style16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63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Capitalletter">
    <w:name w:val="capital_lette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30:00Z</dcterms:created>
  <dc:creator>Бахметьєва Алла Миколаївна</dc:creator>
  <dc:description/>
  <dc:language>en-US</dc:language>
  <cp:lastModifiedBy/>
  <dcterms:modified xsi:type="dcterms:W3CDTF">2022-09-27T09:02:16Z</dcterms:modified>
  <cp:revision>10</cp:revision>
  <dc:subject/>
  <dc:title/>
</cp:coreProperties>
</file>