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меленко Олег Валерійович, доцент кафедри прикладної радіофізики, електроніки та наноматеріалі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андидат фізико-математичних наук за спеціальності  «фізика твердого ті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Автор та співавтор більше 50 наукових та навчально-методичних праць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з них 20 відображено у науковометричній базі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. Галузь наукових інтересів: оптична та ЕПР спектроскопія широкозонних напівпровідників, напівпровідникової кераміки, та наноструктур на їх основі, наукове приладобудуванн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і в науковометричних базах </w:t>
      </w:r>
    </w:p>
    <w:p>
      <w:pPr>
        <w:pStyle w:val="Normal"/>
        <w:tabs>
          <w:tab w:val="clear" w:pos="708"/>
          <w:tab w:val="left" w:pos="2700" w:leader="none"/>
        </w:tabs>
        <w:ind w:hanging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copus </w:t>
      </w:r>
    </w:p>
    <w:p>
      <w:pPr>
        <w:pStyle w:val="Normal"/>
        <w:tabs>
          <w:tab w:val="clear" w:pos="708"/>
          <w:tab w:val="left" w:pos="2700" w:leader="none"/>
        </w:tabs>
        <w:ind w:hanging="2"/>
        <w:rPr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https://www.scopus.com/authid/detail.uri?authorId=6504020141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gle Schola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https://scholar.google.com.ua/citations?hl=ru&amp;user=GKu1amkAAAA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b of Science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s://www.webofscience.com/wos/author/record/1478526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https://www.researchgate.net/profile/O-Khmelenko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Capitalletter">
    <w:name w:val="capital_lett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30:00Z</dcterms:created>
  <dc:creator>Бахметьєва Алла Миколаївна</dc:creator>
  <dc:description/>
  <cp:keywords/>
  <dc:language>en-US</dc:language>
  <cp:lastModifiedBy>Хмеленко Олег Валерійович</cp:lastModifiedBy>
  <dcterms:modified xsi:type="dcterms:W3CDTF">2022-09-14T21:52:00Z</dcterms:modified>
  <cp:revision>4</cp:revision>
  <dc:subject/>
  <dc:title/>
</cp:coreProperties>
</file>